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5-01-05С-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Cs w:val="28"/>
                          <w:lang w:val="ru-RU"/>
                        </w:rPr>
                        <w:t>299-2025-01-05С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95270" cy="109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ежевания территории кадастрового квартала 59:32:1120001 д. Гарюшк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6.1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межевания территории кадастрового квартала 59:32:1120001 д. Гарюшк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. Градостроительного кодекса Российской Федерации, пунктом 2 статьи 7 Федерального закона от 14 марта 2022 г. </w:t>
        <w:br/>
        <w:t xml:space="preserve">№ 58-ФЗ «О внесении изменений в отдельные законодательные акты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частью 5 статьи 17, пунктами 3, 10 </w:t>
        <w:br/>
        <w:t xml:space="preserve">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 xml:space="preserve">Положением об    организации и проведении публичных слушаний, общественных обсуждений по вопросам градостроительной деятельности </w:t>
        <w:br/>
        <w:t>в 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17 июля 2025 г. по 14 августа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межевания территории кадастрового квартала 59:32:1120001 д. Гарюшки Пермского муниципального округа Пермского края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 xml:space="preserve">граждан, постоянно проживающих </w:t>
        <w:br/>
        <w:t xml:space="preserve">на территории, в отношении которой подготовлен Проект, </w:t>
        <w:br/>
        <w:t>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ию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  <w:br/>
      </w:r>
      <w:r>
        <w:rPr>
          <w:color w:val="000000"/>
          <w:szCs w:val="28"/>
        </w:rPr>
        <w:t xml:space="preserve">и на информационных стендах, оборудованных около здания Лобан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Лобановского территориального управления администрации Пермского муниципального округа </w:t>
        <w:br/>
        <w:t xml:space="preserve">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5 июля 2025 г. по 30  ию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Лобаново, ул. Культуры, д. 2/1, ежедневно </w:t>
        <w:br/>
        <w:t xml:space="preserve">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 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июня 2025 г. по 30 июл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 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2:00Z</dcterms:created>
  <dc:creator>-</dc:creator>
  <dc:description/>
  <dc:language>en-US</dc:language>
  <cp:lastModifiedBy>adm15-01</cp:lastModifiedBy>
  <cp:lastPrinted>2025-02-05T09:06:00Z</cp:lastPrinted>
  <dcterms:modified xsi:type="dcterms:W3CDTF">2025-07-15T03:12:00Z</dcterms:modified>
  <cp:revision>2</cp:revision>
  <dc:subject/>
  <dc:title/>
</cp:coreProperties>
</file>